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  <w:sz w:val="22"/>
          <w:szCs w:val="22"/>
          <w:lang w:val="pl-PL" w:eastAsia="en-US"/>
        </w:rPr>
      </w:pPr>
      <w:r>
        <w:rPr>
          <w:color w:val="000080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0660</wp:posOffset>
            </wp:positionH>
            <wp:positionV relativeFrom="page">
              <wp:posOffset>604520</wp:posOffset>
            </wp:positionV>
            <wp:extent cx="7023735" cy="759460"/>
            <wp:effectExtent l="0" t="0" r="0" b="0"/>
            <wp:wrapNone/>
            <wp:docPr id="1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1435</wp:posOffset>
                </wp:positionV>
                <wp:extent cx="882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8.45pt;mso-wrap-distance-left:9.05pt;mso-wrap-distance-right:9.05pt;mso-wrap-distance-top:0pt;mso-wrap-distance-bottom:0pt;margin-top:-4.05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2914650" cy="770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70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morskie Forum Pełnomoc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żliwości dla organizacji pozarządowych w ramach Regionalnego Programu Operacyjnego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 czerwca 2016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rząd Marszałkowski </w:t>
                              <w:br/>
                              <w:t>Województwa Pomorskiego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l. Okopowa 21/27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0-810 Gdań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la im. Lecha Bądkow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 Europejskiego Funduszu Społecznego Urzędu Marszałkowskiego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dalena Witkow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8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m.witkows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rzej Kowalczy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alny Ośrodek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8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a.kowalczys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  <w:br/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7 czerwca 2016 roku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onferencja@pomorskie.e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07pt;mso-wrap-distance-left:9.05pt;mso-wrap-distance-right:9.05pt;mso-wrap-distance-top:0pt;mso-wrap-distance-bottom:0pt;margin-top:13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morskie Forum Pełnomocni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żliwości dla organizacji pozarządowych w ramach Regionalnego Programu Operacyjnego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2 czerwca 2016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Urząd Marszałkowski </w:t>
                        <w:br/>
                        <w:t>Województwa Pomorskiego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l. Okopowa 21/27</w:t>
                      </w:r>
                    </w:p>
                    <w:p>
                      <w:pPr>
                        <w:pStyle w:val="NormalnyWeb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0-810 Gdań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ala im. Lecha Bądkow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partament Europejskiego Funduszu Społecznego Urzędu Marszałkowskiego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gdalena Witkows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89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m.witkowska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drzej Kowalczy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alny Ośrodek Polity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89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a.kowalczys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  <w:br/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17 czerwca 2016 roku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w formie elektronicznej na adres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konferencja@pomorskie.e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861435" cy="7557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95.0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76581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0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492125</wp:posOffset>
                </wp:positionV>
                <wp:extent cx="53975" cy="66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6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25pt;height:5.25pt;mso-wrap-distance-left:9.05pt;mso-wrap-distance-right:9.05pt;mso-wrap-distance-top:0pt;mso-wrap-distance-bottom:0pt;margin-top:38.7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510" w:right="51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Pomorskiego na lata 2014-2020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itkowska@pomorskie.eu" TargetMode="External"/><Relationship Id="rId4" Type="http://schemas.openxmlformats.org/officeDocument/2006/relationships/hyperlink" Target="mailto:a.kowalczys@pomorskie.eu" TargetMode="External"/><Relationship Id="rId5" Type="http://schemas.openxmlformats.org/officeDocument/2006/relationships/hyperlink" Target="mailto:konferencja@pomorskie.eu" TargetMode="External"/><Relationship Id="rId6" Type="http://schemas.openxmlformats.org/officeDocument/2006/relationships/hyperlink" Target="mailto:m.witkowska@pomorskie.eu" TargetMode="External"/><Relationship Id="rId7" Type="http://schemas.openxmlformats.org/officeDocument/2006/relationships/hyperlink" Target="mailto:a.kowalczys@pomorskie.eu" TargetMode="External"/><Relationship Id="rId8" Type="http://schemas.openxmlformats.org/officeDocument/2006/relationships/hyperlink" Target="mailto:konferencja@pomorskie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8:00Z</dcterms:created>
  <dc:creator>test</dc:creator>
  <dc:description/>
  <dc:language>en-US</dc:language>
  <cp:lastModifiedBy>Kochanowski Maciej</cp:lastModifiedBy>
  <cp:lastPrinted>2014-01-17T13:29:00Z</cp:lastPrinted>
  <dcterms:modified xsi:type="dcterms:W3CDTF">2016-06-08T10:58:00Z</dcterms:modified>
  <cp:revision>2</cp:revision>
  <dc:subject/>
  <dc:title/>
</cp:coreProperties>
</file>