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1435</wp:posOffset>
                </wp:positionV>
                <wp:extent cx="8826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45pt;mso-wrap-distance-left:9.05pt;mso-wrap-distance-right:9.05pt;mso-wrap-distance-top:0pt;mso-wrap-distance-bottom:0pt;margin-top:-4.05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2914650" cy="862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twarte konkursy ofert - elektroniczny nabór wniosków konkursow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7 grudnia 2016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Kameralna w Polskiej Filharmonii Bałtyckiej ul. Ołowianka 1,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 Europejskiego Funduszu Społecznego Urzędu Marszałkowskiego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dalena Wit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8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m.witkows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mara Von Wiecka- Olsze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8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t.vonwiec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  <w:br/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grudnia  2016 roku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zkoleniewitkac@pomorskie.e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79.5pt;mso-wrap-distance-left:9.05pt;mso-wrap-distance-right:9.05pt;mso-wrap-distance-top:0pt;mso-wrap-distance-bottom:0pt;margin-top: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twarte konkursy ofert - elektroniczny nabór wniosków konkursowych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7 grudnia 2016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a Kameralna w Polskiej Filharmonii Bałtyckiej ul. Ołowianka 1,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partament Europejskiego Funduszu Społecznego Urzędu Marszałkowskiego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gdalena Wit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89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m.witkowska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amara Von Wiecka- Olsze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89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t.vonwieck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  <w:br/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5 grudnia  2016 roku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zkoleniewitkac@pomorskie.e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3861435" cy="858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58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16 r.  poz. 195, 677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76pt;mso-wrap-distance-left:9.05pt;mso-wrap-distance-right:9.05pt;mso-wrap-distance-top:0pt;mso-wrap-distance-bottom:0pt;margin-top:0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ORGANIZA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16 r.  poz. 195, 677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7658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0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492125</wp:posOffset>
                </wp:positionV>
                <wp:extent cx="53975" cy="66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6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25pt;height:5.25pt;mso-wrap-distance-left:9.05pt;mso-wrap-distance-right:9.05pt;mso-wrap-distance-top:0pt;mso-wrap-distance-bottom:0pt;margin-top:38.7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itkowska@pomorskie.eu" TargetMode="External"/><Relationship Id="rId3" Type="http://schemas.openxmlformats.org/officeDocument/2006/relationships/hyperlink" Target="mailto:t.vonwiecka@pomorskie.eu" TargetMode="External"/><Relationship Id="rId4" Type="http://schemas.openxmlformats.org/officeDocument/2006/relationships/hyperlink" Target="mailto:szkoleniewitkac@pomorskie.eu" TargetMode="External"/><Relationship Id="rId5" Type="http://schemas.openxmlformats.org/officeDocument/2006/relationships/hyperlink" Target="mailto:m.witkowska@pomorskie.eu" TargetMode="External"/><Relationship Id="rId6" Type="http://schemas.openxmlformats.org/officeDocument/2006/relationships/hyperlink" Target="mailto:t.vonwiecka@pomorskie.eu" TargetMode="External"/><Relationship Id="rId7" Type="http://schemas.openxmlformats.org/officeDocument/2006/relationships/hyperlink" Target="mailto:szkoleniewitkac@pomorskie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1:00Z</dcterms:created>
  <dc:creator>test</dc:creator>
  <dc:description/>
  <dc:language>en-US</dc:language>
  <cp:lastModifiedBy>Kochanowski Maciej</cp:lastModifiedBy>
  <cp:lastPrinted>2014-01-17T13:29:00Z</cp:lastPrinted>
  <dcterms:modified xsi:type="dcterms:W3CDTF">2016-11-23T14:21:00Z</dcterms:modified>
  <cp:revision>2</cp:revision>
  <dc:subject/>
  <dc:title/>
</cp:coreProperties>
</file>