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ałącznik do Regulaminu </w:t>
      </w:r>
      <w:r>
        <w:rPr>
          <w:bCs/>
          <w:sz w:val="16"/>
          <w:szCs w:val="16"/>
        </w:rPr>
        <w:t xml:space="preserve">Przyznawania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Nagrody Marszałka Województwa Pomorskiego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za wybitne i nowatorskie osiągnięcia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 dziedzinie pomocy społecznej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0191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NAGRODY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SZAŁKA WOJEWÓDZTWA POMORSKIEGO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 WYBITNE I NOWATORSKIE OSIĄGNIĘCI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ZIEDZINIE POMOCY SPOŁECZNEJ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ind w:left="108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DANE OSOBY ZGŁOSZONEJ DO NAGRO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. Imię i nazwisko: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2. Adres zamieszkania: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>3. Dane kontaktowe (</w:t>
      </w:r>
      <w:r>
        <w:rPr>
          <w:i/>
          <w:iCs/>
          <w:sz w:val="23"/>
          <w:szCs w:val="23"/>
        </w:rPr>
        <w:t>nr telefonu, e-mail</w:t>
      </w:r>
      <w:r>
        <w:rPr>
          <w:sz w:val="23"/>
          <w:szCs w:val="23"/>
        </w:rPr>
        <w:t>):…………………………………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4. Miejsce i adres pracy:…………………………………………………………………..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5. Stanowisko/pełniona funkcja: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08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UZASADNIENIE WNIOS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  <w:r>
        <w:br w:type="page"/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1080" w:hanging="720"/>
        <w:rPr>
          <w:sz w:val="16"/>
          <w:szCs w:val="16"/>
        </w:rPr>
      </w:pPr>
      <w:r>
        <w:rPr>
          <w:b/>
          <w:bCs/>
          <w:sz w:val="23"/>
          <w:szCs w:val="23"/>
        </w:rPr>
        <w:t>III. ZAŁĄCZNIKI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2"/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>. …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108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DANE ZGŁASZAJĄC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>1. Imię i nazwisko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: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2. Miejsce i adres pracy: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>3. Dane kontaktowe (</w:t>
      </w:r>
      <w:r>
        <w:rPr>
          <w:i/>
          <w:iCs/>
          <w:sz w:val="23"/>
          <w:szCs w:val="23"/>
        </w:rPr>
        <w:t>nr telefonu, e-mail</w:t>
      </w:r>
      <w:r>
        <w:rPr>
          <w:sz w:val="23"/>
          <w:szCs w:val="23"/>
        </w:rPr>
        <w:t>):…………………………………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 xml:space="preserve">(data i podpis) </w:t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Np. listy dziękczynne, rekomendacje, materiały prasowe komentujące osiągnięcia, publikacje, zdjęcia itp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W przypadku instytucji lub osoby prawnej: imię i nazwisko osoby reprezentującej wnioskodawcę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6:00Z</dcterms:created>
  <dc:creator>Małgorzata Urbaniak</dc:creator>
  <dc:description/>
  <cp:keywords/>
  <dc:language>en-US</dc:language>
  <cp:lastModifiedBy>Małgorzata Urbaniak</cp:lastModifiedBy>
  <dcterms:modified xsi:type="dcterms:W3CDTF">2012-08-03T12:26:00Z</dcterms:modified>
  <cp:revision>2</cp:revision>
  <dc:subject/>
  <dc:title/>
</cp:coreProperties>
</file>