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Uchwały N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jmiku Województwa Pomorskiego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z dnia  ……………roku</w:t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 Współpracy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morządu Województwa Pomorskiego                                  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organizacjami pozarządowymi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lata 2016-202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ańsk ……..2015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oletni program współpracy samorządu województwa pomorskiego i organizacji pozarządowych powstał z potrzeby stworzenia długofalowej wizji współpracy oraz silnej potrzeby partnerstwa, której efektem jest wyznaczanie wspólnych rozwiązań i kierunków działań. Takich działań, które są nastawione na rozwiązywanie wspólnych problemów społecznych dla dobra naszego regionu z wykorzystaniem funkcjonujących modeli i dobrych praktyk. Wszelkie badania (m.in. </w:t>
      </w:r>
      <w:r>
        <w:rPr>
          <w:i/>
          <w:sz w:val="24"/>
          <w:szCs w:val="24"/>
        </w:rPr>
        <w:t>Kondycja trzeciego sektora w województwie pomorskim,</w:t>
      </w:r>
      <w:r>
        <w:rPr>
          <w:sz w:val="24"/>
          <w:szCs w:val="24"/>
        </w:rPr>
        <w:t xml:space="preserve"> Fundacja RC Gdańsk 2014, Centrum Inicjatyw Obywatelskich w Słupsku 2014 </w:t>
      </w:r>
      <w:r>
        <w:rPr>
          <w:i/>
          <w:sz w:val="24"/>
          <w:szCs w:val="24"/>
        </w:rPr>
        <w:t>Słupski profesjonalizacji, jako czynniki sukcesu pomorskich organizacji pozarządowych</w:t>
      </w:r>
      <w:r>
        <w:rPr>
          <w:sz w:val="24"/>
          <w:szCs w:val="24"/>
        </w:rPr>
        <w:t>,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ak i kilkuletnie doświadczenia we współpracy wskazują, że niezwykle istotne jest stworzenie systemu współpracy i wspierania pomorskich organizacji pozarządowych jak również standaryzacja usług i nastawienie na kooperacyjne rozwiązywanie problemów. Z dokonanych analiz i badań prowadzonych wśród pomorskich organizacji pozarządowych oraz departamentów Urzędu Marszałkowskiego Województwa Pomorskiego wynika także potrzeba podjęcia działań w obszarze zwiększenia efektywności przepływu informacji oraz komunikacji jak również ułatwienia dostępu do środków publicznych.  Niezwykle istotnym elementem ujętym w Programie jest opracowanie modelu funkcjonowania pełnomocnika ds. współpracy z organizacjami pozarządowymi na wszystkich szczeblach samorządu. Program został opracowany przez zespół międzysektorowy, w skład którego wchodzą przedstawiciele Urzędu Marszałkowskiego, Pomorskiej Rady Działalności Pożytku Publicznego oraz Pomorskiej Rady Organizacji Pozarządowych. Program opiera się na doświadczeniach pomorskich organizacji, w tym Pomorskiej Sieci Centrów Organizacji Pozarządowych oraz na modelach: </w:t>
      </w:r>
      <w:r>
        <w:rPr>
          <w:i/>
          <w:sz w:val="24"/>
          <w:szCs w:val="24"/>
        </w:rPr>
        <w:t>Modelu Współpracy Administracji Publicznej i Organizacji Pozarządowych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Modelu Kontraktowania Usług Społecz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loletni program współpracy Samorządu Województwa Pomorskiego z organizacjami pozarządowymi stanowi „mapę drogową” prowadzącą do jak najpełniejszego pobudzenia wszechstronnego i niepowtarzalnego potencjału trzeciego sektora, niezbędnego do rozwoju województwa pomorskiego, przyjaznego obywatelom, zgodnie z konstytucyjną zasadą pomocniczości. Program ten opiera się o profesjonalne standardy merytoryczne i etyczne oraz wysoki poziom kultury współpracy partnerów wypracowany w ramach wieloletniego doświadc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POSTANOWIENIA WSTĘPNE</w:t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</w:t>
        <w:tab/>
        <w:t>Ilekroć w niniejszym „Programie Współpracy Samorządu Województwa Pomorskiego z </w:t>
      </w:r>
      <w:r>
        <w:rPr>
          <w:rFonts w:cs="Times New Roman" w:ascii="Times New Roman" w:hAnsi="Times New Roman"/>
          <w:b w:val="false"/>
          <w:bCs/>
          <w:szCs w:val="24"/>
        </w:rPr>
        <w:t xml:space="preserve">organizacjami pozarządowymi na lata 2016-2020”, zwanym dalej „Programem”, </w:t>
      </w:r>
      <w:r>
        <w:rPr>
          <w:rFonts w:cs="Times New Roman" w:ascii="Times New Roman" w:hAnsi="Times New Roman"/>
          <w:b w:val="false"/>
          <w:szCs w:val="24"/>
        </w:rPr>
        <w:t>jest mowa o:</w:t>
      </w:r>
    </w:p>
    <w:p>
      <w:pPr>
        <w:pStyle w:val="Heading"/>
        <w:ind w:left="705" w:hanging="34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)</w:t>
        <w:tab/>
        <w:t>ustawie – należy przez to rozumieć ustawę z dnia 24 kwietnia 2003 r. o działalności pożytku publicznego i o wolontariacie (j.t. Dz. U. 2014 r. poz. 1118, z poźn. zm.);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ganizacji pozarządowej – należy przez to rozumieć podmioty o których mowa w art. 3 ust. 2 i 3 ustawy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ROP </w:t>
        <w:softHyphen/>
        <w:t>– należy przez to rozumieć Pomorską Radę Organizacji Pozarządowych – zespół inicjatywno-konsultacyjno-opiniodawczy, reprezentujący organizacje pozarządowe działające na rzecz mieszkańców województwa pomorskiego;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DPP – należy przez to rozumieć Pomorską  Radę Działalności Pożytku Publicznego – radę o której mowa w art. 41a ust. 1 ustawy powołaną przez Marszałka Województwa Pomorskiego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SCOP- należy przez to rozumieć Pomorską Sieć Centrów Organizacji Pozarząd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rządzie – należy przez to rozumieć Samorząd Województwa Pomorski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zie - należy przez to rozumieć Zarząd Województwa Pomorski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ędzie – należy przez to rozumieć Urząd Marszałkowski Województwa Pomorski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omocniku – należy przez to rozumieć Pełnomocnika Marszałka Województwa Pomorskiego do spraw współpracy z organizacjami pozarządowy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7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ROPS - </w:t>
      </w:r>
      <w:r>
        <w:rPr>
          <w:sz w:val="24"/>
          <w:szCs w:val="24"/>
        </w:rPr>
        <w:t>należy przez to rozumieć Regionalny Ośrodek Polityki Społe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Zespół Międzysektorowy – należy przez to rozumieć zespół inicjatywno-doradczy,                               w skład którego wchodzą: Pełnomocnik, co najmniej jeden przedstawiciel ROPS wskazany przez Pełnomocnika oraz przedstawiciele</w:t>
      </w:r>
      <w:r>
        <w:rPr>
          <w:sz w:val="24"/>
          <w:szCs w:val="24"/>
        </w:rPr>
        <w:t xml:space="preserve"> PRDPP i PRO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7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trategii – należy przez to rozumieć </w:t>
      </w:r>
      <w:r>
        <w:rPr>
          <w:rStyle w:val="StrongEmphasis"/>
          <w:b w:val="false"/>
          <w:iCs/>
          <w:sz w:val="24"/>
          <w:szCs w:val="24"/>
        </w:rPr>
        <w:t>Strategię Rozwoju Województwa Pomorskiego 202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7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RPS – </w:t>
      </w:r>
      <w:r>
        <w:rPr>
          <w:sz w:val="24"/>
          <w:szCs w:val="24"/>
        </w:rPr>
        <w:t>należy przez to rozumieć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Regionalne  Programy Strategicz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rakterze ponadlokalnym zadania - należy przez to rozumieć zadanie o zasięgu lub znaczeniu regionalnym;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Program będzie realizowany od 01.01.2016 r. do 31.12.2020 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 GŁÓWNY I CELE SZCZEGÓŁOWE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Celem głównym Programu jest wzrost efektywności współpracy między Samorządem a organizacjami pozarządowymi oraz podniesienie jakości realizacji zadań publicznych poprzez utworzenie Pomorskiego Systemu Współpracy i Wspierania  Organizacji Pozarządow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   Cele szczegółowe Programu to: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jakości realizacji zadań publicznych poprzez wdrożenie funkcjonujących lub wspólne wypracowanie standardów usług publicznych;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rzejrzystości i dostępności środków publicznych przez wykorzystywanie nowoczesnych technologii w naborach wniosków;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otencjału trzeciego sektora oraz jakości realizacji zadań publicznych poprzez wzmocnienie infrastruktury współpracy m.in. przez rozbudowę wystandaryzowanej sieci wsparcia organizacji pozarządowych i integracji ich działań, podniesienie wiedzy i umiejętności budowania relacji związanych z modelem współpracy, wzmocnienie sieci centrów wsparcia organizacji pozarządowych oraz sieci centrów wolontariatu;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nie udziału organizacji pozarządowych w realizacji usług publicznych  oraz kreowaniu polityk publicznych zgodnie z </w:t>
      </w:r>
      <w:r>
        <w:rPr>
          <w:rFonts w:cs="Times New Roman" w:ascii="Times New Roman" w:hAnsi="Times New Roman"/>
          <w:i/>
          <w:sz w:val="24"/>
          <w:szCs w:val="24"/>
        </w:rPr>
        <w:t>Modelem Kontraktowania Usług Społecznych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>Modelem Współpracy Administracji Publicznej i Organizacji Pozarząd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społecznej dotyczących działań trzeciego sektora poprzez konkursy, spotkania, debaty, seminaria oraz kampanie informacyjne i społeczne;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zakresu współpracy trójsektorowej poprzez wspólną promocję narzędzi kooperacyjnych sektora  biznesowego, publicznego i pozarządowego, jak również wzmocnienie potencjału III sektora w budowaniu i realizacji przedsięwzięć partnerskich; 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analizy funkcjonowania pełnomocników ds. współpracy z organizacjami pozarządowymi w województwie oraz opracowanie modelu funkcjonowania biur ds. współpracy z organizacjami pozarządowymi na poziomie wojewódzkim, powiatowym              i gminnym (do końca 2017 roku)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 PROGRAMU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godnie z art. 4 ust. 1 usta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spółpraca Samorządu z organizacjami pozarządowymi na  lata 2016-2020 obejmować będzie zadania o charakterze ponadlokalnym w zakresie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y społecznej, w tym pomocy rodzinom i osobom w trudnej sytuacji życiowej oraz wyrównywanie szans tych rodzin i osób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Regionalny Ośrodek Polityki Społecz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szczegółowe wynikać będą z  zakresu pomocy społecznej, mające na celu przeciwdziałanie wykluczeniu społecznemu, przeciwdziałanie przemocy oraz wyrównywanie szans osób znajdujących się w trudnych sytuacjach życiowych w tym osób starszych i kombatant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ierania rodziny i systemu pieczy zastępczej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Regionalny Ośrodek Polityki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dania szczegółowe mają na celu prowadzenie ośrodka adopcyjneg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y i promocji zdrowi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Zdrow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>Zadania mające na celu promocję zdrowia i bezpośrednią realizację programów dotyczących ważnych zjawisk zdrowotnych z wykorzystaniem technologii medycznych i niemedyczn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wspierające inicjatywy i działania promujące aktywność fizyczną realizowaną przez podmioty z terenu województwa oraz zdrowy styl życia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na rzecz osób niepełnosprawnych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Odpowiedzialny: Regionalny Ośrodek Polityki Społecz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mające na celu aktywizację i integrację społeczną oraz przeciwdziałanie dyskryminacji i wykluczeniu społecznemu, poprzez wspieranie rehabilitacji społecznej i leczniczej osób niepełnosprawn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ania mające na celu aktywizację społeczną i zawodową osób niepełnosprawnych, między innymi poprzez działania służące zwiększeniu ich udziału w życiu lokalnych społeczności, edukacji i sporci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righ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mocji zatrudnienia i aktywizacji zawodowej osób pozostających bez pracy                           i zagrożonych zwolnieniem z pracy; </w:t>
      </w:r>
    </w:p>
    <w:p>
      <w:pPr>
        <w:pStyle w:val="Normal"/>
        <w:tabs>
          <w:tab w:val="clear" w:pos="709"/>
          <w:tab w:val="left" w:pos="-360" w:leader="none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Wojewódzki Urząd Pracy w Gdańsku</w:t>
      </w:r>
    </w:p>
    <w:p>
      <w:pPr>
        <w:pStyle w:val="Normal"/>
        <w:tabs>
          <w:tab w:val="clear" w:pos="709"/>
          <w:tab w:val="left" w:pos="-360" w:leader="none"/>
          <w:tab w:val="righ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dania mające na celu aktywizację zawodową osób pozostających bez pracy i zagrożonych zwolnieniem z pracy;</w:t>
      </w:r>
    </w:p>
    <w:p>
      <w:pPr>
        <w:pStyle w:val="Normal"/>
        <w:tabs>
          <w:tab w:val="clear" w:pos="709"/>
          <w:tab w:val="left" w:pos="-360" w:leader="none"/>
          <w:tab w:val="righ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działalności na rzecz osób w wieku emerytalnym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ania mające na celu aktywizację społeczną osób w wieku emerytalnym prowadzące między innymi do zwiększenia ich udziału w różnorodnych formach kształcenia i aktywnego uczestnictwa w kulturze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Wojewódzki Urząd Pracy w Gdańsku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dania mające na celu promowanie rozwoju usług na rzecz seniorów  jako źródła nowych miejsc pra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wspomagającej rozwój gospodarczy, w tym rozwój przedsiębiorczości;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powiedzialny – </w:t>
      </w:r>
      <w:r>
        <w:rPr>
          <w:sz w:val="24"/>
          <w:szCs w:val="24"/>
        </w:rPr>
        <w:t>Departament Rozwoju Regionalnego i Przestrzenneg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dania mające na celu </w:t>
      </w:r>
      <w:r>
        <w:rPr>
          <w:rFonts w:eastAsia="Times New Roman"/>
          <w:sz w:val="24"/>
          <w:szCs w:val="24"/>
        </w:rPr>
        <w:t xml:space="preserve">promocję dobrych rozwiązań przestrzennych na poziomie regionalnym i lokalnym oraz doskonalenie procesu planowania przestrzennego na szczeblu regionalnym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Regionalny Ośrodek Polityki Społecznej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ające na celu koordynację rozwoju ekonomi społecznej w województwie pomorski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owiedzialny: Departament Środowiska i Rolnictw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dania mające na celu </w:t>
      </w:r>
      <w:r>
        <w:rPr>
          <w:color w:val="000000"/>
          <w:sz w:val="24"/>
          <w:szCs w:val="24"/>
        </w:rPr>
        <w:t>promowanie i wspieranie działań różnicujących źródła dochodu mieszkańców wsi i obszarów wiejskich w oparciu o lokalne zasoby (rozwój agroturystyki i przetwórstwa rolnego, integracja producentów, rozwój Sieci Dziedzictwo Kulinarne Pomorskie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Rozwoju Gospodarczego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obejmujące współpracę z zakresu rozwoju przedsiębiorczości, podniesienia konkurencyjności, innowacyjności oraz atrakcyjności inwestycyjnej region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righ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Zadania służące kształtowaniu postaw prozatrudnieniowych, m.in. mobilności zawodowej, adaptacyjności i przedsiębiorczości, w tym angażujące pracodawc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y: Departament Programów Rozwoju Obszarów Wiejskich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mające na celu informowanie i promowanie rozwoju przedsiębiorczości na obszarach wiejskich oraz obszarach zależnych od rybactwa z wykorzystaniem środków Programu Rozwoju Obszarów Wiejskich oraz Programu Operacyjnego Rybactwo i Morze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wspomagającej rozwój wspólnot i społeczności lokalnych;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powiedzialny – </w:t>
      </w:r>
      <w:r>
        <w:rPr>
          <w:sz w:val="24"/>
          <w:szCs w:val="24"/>
        </w:rPr>
        <w:t>Departament Rozwoju Regionalnego i Przestrzenneg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dania mające na celu </w:t>
      </w:r>
      <w:r>
        <w:rPr>
          <w:rFonts w:eastAsia="Times New Roman"/>
          <w:sz w:val="24"/>
          <w:szCs w:val="24"/>
        </w:rPr>
        <w:t xml:space="preserve">monitoring realizacji </w:t>
      </w:r>
      <w:r>
        <w:rPr>
          <w:rFonts w:eastAsia="Times New Roman"/>
          <w:iCs/>
          <w:sz w:val="24"/>
          <w:szCs w:val="24"/>
        </w:rPr>
        <w:t>Strategii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 RPS w ramach </w:t>
      </w:r>
      <w:r>
        <w:rPr>
          <w:rFonts w:eastAsia="Times New Roman"/>
          <w:i/>
          <w:iCs/>
          <w:sz w:val="24"/>
          <w:szCs w:val="24"/>
        </w:rPr>
        <w:t>Pomorskiego Forum Terytorialnego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 oraz współpracę w zakresie przygotowywania stanowisk negocjacyjnych SWP do Kontraktu Terytorialnego dla Województwa Pomorskieg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powiedzialny – </w:t>
      </w:r>
      <w:r>
        <w:rPr>
          <w:sz w:val="24"/>
          <w:szCs w:val="24"/>
        </w:rPr>
        <w:t>Departament Europejskiego Funduszu Społeczneg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dania mające na celu </w:t>
      </w:r>
      <w:r>
        <w:rPr>
          <w:rFonts w:eastAsia="Times New Roman"/>
          <w:sz w:val="24"/>
          <w:szCs w:val="24"/>
        </w:rPr>
        <w:t>promowanie rozwoju wspólnot i społeczności lokalnych z wykorzystaniem środków pochodzących z Europejskiego Funduszu Społeczneg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owiedzialny: Departament Środowiska i Rolnictwa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a mające na celu </w:t>
      </w:r>
      <w:r>
        <w:rPr>
          <w:color w:val="000000"/>
          <w:sz w:val="24"/>
          <w:szCs w:val="24"/>
        </w:rPr>
        <w:t>wspomaganie rozwoju obszarów wiejskich i integrację tych środowisk, wspieranie promocji lokalnej żywności wysokiej jakośc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Rozwoju Gospodarczego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mające na celu  pomoc w nawiązywaniu współpracy międzyregionalnej i międzynarodowej z partnerami regionalnymi województwa pomorskiego w zakresie statutowej działalności organizacji pozarządowych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y: Departament Programów Rozwoju Obszarów Wiejskich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bCs/>
          <w:sz w:val="24"/>
          <w:szCs w:val="24"/>
        </w:rPr>
        <w:t xml:space="preserve">Zadania mające na celu </w:t>
      </w:r>
      <w:r>
        <w:rPr>
          <w:rFonts w:eastAsia="Times New Roman"/>
          <w:sz w:val="24"/>
          <w:szCs w:val="24"/>
        </w:rPr>
        <w:t xml:space="preserve">promowanie rozwoju wspólnot i społeczności lokalnych z wykorzystaniem środków </w:t>
      </w:r>
      <w:r>
        <w:rPr>
          <w:sz w:val="24"/>
          <w:szCs w:val="24"/>
        </w:rPr>
        <w:t xml:space="preserve">Programu Rozwoju Obszarów Wiejskich oraz Programu Operacyjnego Rybactwo i Morze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i, szkolnictwa wyższego, edukacji, oświaty i wychowani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dania wspierające rozwój kompetencji kluczowych, uzdolnień i kreatywności na wszystkich etapach edukacyjnych oraz promujące i wspierające przedsięwzięcia edukacyjne </w:t>
        <w:br/>
        <w:t>o charakterze innowacyjnym i naukowo-badawcz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ć na rzecz dzieci i młodzieży w tym wypoczynku dzieci i młodzież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edzialny: Regionalny Ośrodek Polityki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a mające na celu realizację programów profilaktycznych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Zadania promujące i wspierające różnorodne formy aktywnego uczestnictwa dzieci w nauce, kulturze, sporcie i rekreacji oraz wspierające przedsięwzięcia edukacyjne o charakterze innowacyjnym i naukowo-badawczym, w tym w ramach działań służących wypoczynkow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y, sztuki, ochrony dóbr kultury i dziedzictwa narodowego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powiedzialny: Departament Kultur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dania mające na celu rozwój kultury, sztuki i ochrony dziedzictwa narodowego w województwie pomorskim m. in. poprzez wpieranie przedsięwzięć o charakterze regionalnym, ogólnopolskim i międzynarodowym służących podtrzymaniu, ochronie i upowszechnianiu tradycji Pomorza oraz mających istotne znaczenie dla promocji kultury regionu, jak również wzbogacanie oferty w zakresie edukacji artystycznej i kultural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adania służące zwiększeniu udziału społeczeństwa w różnych formach działalności służącej budowaniu tożsamości regionalnej i lokalnej, w tym poprzez kształtowanie atrakcyjnej oferty kulturalnej m. in. instytucji kultury, czy bibliotek, wykorzystującej nowoczesne formy przekaz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logii i ochrony zwierząt oraz ochrony dziedzictwa przyrodniczeg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owiedzialny: Departament Środowiska i Rolnictw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dania edukacyjne na rzecz kształtowania świadomości ekologicznej społeczeństwa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dania wspierające działalność edukacyjną, kulturalną i naukową mającą na celu popularyzację łowiectwa i ochrony zwierząt jako elementu ochrony środowiska przyrodnicz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a wspierające ochronę przyrody poprzez promowanie i wspomaganie spotkań informacyjnych, seminariów, konferencji, publikacji, wystaw itp. 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urystyki i krajoznawst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Turystyki i Promo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dania mające na celu </w:t>
      </w:r>
      <w:r>
        <w:rPr>
          <w:sz w:val="24"/>
          <w:szCs w:val="24"/>
        </w:rPr>
        <w:t xml:space="preserve">promowanie wydarzeń o charakterze krajoznawczym o zasięgu regionalnym  i ponadregionalnym. Zadania mające na celu tworzenie ofert opartych na kluczowych wyróżnikach region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ające na celu wspieranie powstawania i utrzymania szlaków turystycznych, ponadlokalne zagospodarowanie szlaków turystycznych oraz współpraca przy opracowywaniu standardów oznakowania szlaków turystycznych. Zadania mające na celu oznakowanie, znakowanie i renowacje szlaków turystycz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ające na celu wdrażanie produktów turystycznych województwa pomorskiego oraz kompleksowość produktu turystycznego. Zadania mające na celu tworzenie produktów oferujących kilka dostępnych form aktywności turystycznej związane z budowaniem sieci współpracy różnych podmiotów i instytucj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ania promujące i wspierające różnorodne formy aktywnego wypoczynku, zwłaszcza służące rozwojowi środowiskowych form aktywizacji społecznej dzieci i młodzieży, budowaniu tożsamości regionalnej i lokalnej, nawiązywaniu dialogu międzykulturowego, profilaktyce zdrowotnej, czy też integracji lokalnych społeczności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y: Departament Programów Rozwoju Obszarów Wiejskich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mające na celu promowanie lokalnych walorów obszarów wiejskich oraz obszarów  zależnych od rybactwa z wykorzystaniem środków Programu Rozwoju Obszarów Wiejskich oraz Programu Operacyjnego Rybactwo i Morze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na rzecz integracji europejskiej oraz rozwijania kontaktów i współpracy między społeczeństwami;</w:t>
      </w:r>
    </w:p>
    <w:p>
      <w:pPr>
        <w:pStyle w:val="Normal"/>
        <w:tabs>
          <w:tab w:val="clear" w:pos="709"/>
          <w:tab w:val="righ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dpowiedzialny – </w:t>
      </w:r>
      <w:r>
        <w:rPr>
          <w:sz w:val="24"/>
          <w:szCs w:val="24"/>
        </w:rPr>
        <w:t>Departament Rozwoju Regionalnego i Przestrzennego</w:t>
      </w:r>
    </w:p>
    <w:p>
      <w:pPr>
        <w:pStyle w:val="Normal"/>
        <w:tabs>
          <w:tab w:val="clear" w:pos="709"/>
          <w:tab w:val="righ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dania mające na celu </w:t>
      </w:r>
      <w:r>
        <w:rPr>
          <w:sz w:val="24"/>
          <w:szCs w:val="24"/>
        </w:rPr>
        <w:t>wsparcie podmiotów z województwa pomorskiego w przygotowaniu projektów realizowanych w ramach programów Europejskiej Współpracy Terytorialnej oraz Europejskiego Instrumentu Sąsiedztwa.</w:t>
      </w:r>
    </w:p>
    <w:p>
      <w:pPr>
        <w:pStyle w:val="Normal"/>
        <w:tabs>
          <w:tab w:val="clear" w:pos="709"/>
          <w:tab w:val="right" w:pos="0" w:leader="none"/>
          <w:tab w:val="lef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Rozwoju Gospodarczeg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związane z  tworzeniem  wizerunku regionu poprzez wykorzystanie wszelkich dostępnych form promocji województwa pomorskiego, uwzględniając przy tym bieżące działania promocyjne innych podmiotów regionalnych, samorządowych, administracji rządowej i organizacji pozarządowych. </w:t>
      </w:r>
    </w:p>
    <w:p>
      <w:pPr>
        <w:pStyle w:val="Normal"/>
        <w:tabs>
          <w:tab w:val="clear" w:pos="709"/>
          <w:tab w:val="righ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cji i organizacji wolontariatu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Regionalny Ośrodek Polityki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bCs/>
          <w:sz w:val="24"/>
          <w:szCs w:val="24"/>
        </w:rPr>
        <w:t>Zadania mające na celu promowanie  idei wolontariatu i działań wolontarystycznych pomorskich organizacji pozarządowych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Zdrow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adania mające na celu rozwój idei wolontariatu zwłaszcza w oddziałach szpitaln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ind w:firstLine="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dania służące upowszechnianiu wzorca aktywnego uczestnictwa w życiu społeczności, kształtowania kompetencji społecznych oraz zwiększania uczestnictwa mieszkańców </w:t>
        <w:br/>
        <w:t>w wolontariacie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y: Wojewódzki Urząd Pracy w Gdańsku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mające na celu u</w:t>
      </w:r>
      <w:r>
        <w:rPr>
          <w:rFonts w:cs="Times New Roman" w:ascii="Times New Roman" w:hAnsi="Times New Roman"/>
          <w:sz w:val="24"/>
          <w:szCs w:val="24"/>
        </w:rPr>
        <w:t xml:space="preserve">powszechnianie idei wolontariatu poprzez działalność informacyjn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ierania i upowszechniania kultury fizyczn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Zadania wspierające realizację działań służących rozwojowi sportu w regionie, w tym sportu powszechnego, m.in. poprzez współpracę ze związkami sportowymi, realizację programów sportowych, imprez promujących aktywność sportową, współzawodnictw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y Polonii i Polakom za granic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Departament Rozwoju Gospodarczego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mające na celu współpracę z Polonią jako czynnika aktywizującego w kontaktach z poszczególnymi regionami oraz wspieranie rozwoju tożsamości narodowej w środowiskach polonijn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na rzecz kombatantów i osób represjonowanych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Regionalny Ośrodek Polityki Społecz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a mające na celu integrację środowisk kombatanckich i koordynacji ich działań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a uzależnieniom i patologiom społecznym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Regionalny Ośrodek Polityki Społecznej.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a mające na celu  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ofilaktykę i terapię uzależnień, przeciwdziałanie przemocy oraz reintegrację społeczn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owiedzialny: Departament Środowiska i Rolnict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 mające na celu konsultacje projektów Uchwał Sejmiku w sprawie powierzchni i rejonizacji upraw maku i konopi włóknistych na dany rok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edzialny: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Zadania wspierające rozwojowi środowiskowych form aktywizacji dzieci i młodzieży, w tym dodatkowych zajęć pozalekcyjnych, służących profilaktyce wykluczenia społecznego i przedwczesnego wypadania z systemu edukacji. 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lności na rzecz organizacji pozarządowych oraz podmiotów wymienionych w a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ust. 3 ustawy, w zakresie określonym w pkt. 1-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zialny: Regionalny Ośrodek Polityki Społe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dania mające na celu wspieranie działań w ramach Systemu Współpracy i Wsparcia Pomorskich Organizacji Pozarządowych poprzez wprowadzanie i wzmacnianie modelowych rozwiązań współpracy pomiędzy jednostkami samorządu terytorialnego a pomorskimi organizacjami pozarządowym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dania mające na celu opracowanie modelu funkcjonowania pełnomocnika ds. współpracy z organizacjami pozarządowymi na wszystkich szczeblach samorządu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y: Departament Programów Rozwoju Obszarów Wiejskich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mające na celu integrację i rozwój współpracy lokalnych grup działania oraz lokalnych grup rybackich, w tym  w zakresie współpracy z pomorskim trzecim sektorem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LANOWANYCH NA REALIZACJĘ PROGRAMU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Źródła finansowania Programu corocznie określać będzie  budżet Województw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sokość środków przeznaczonych na realizację Programu w poszczególnych latach zostanie określona w rocznych programach współpracy z organizacjami pozarządowym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mogą w ciągu każdego roku budżetowego zostać zwiększone lub zmniejszone  w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zależności od sytuacji finansowej Województwa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Y WSPÓŁPRA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spółpraca pomiędzy Samorządem a organizacjami pozarządowymi może mieć charakter finansowy i pozafinans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finansowa i pozafinansowa pomiędzy Samorządem a organizacjami pozarządowymi odbywa się na zasadach określonych w powszechnie obowiązujących przepisach oraz formach współpracy szczegółowo opisanych w rocznych Programach Współpracy Samorządu Województwa Pomorskiego z organizacjami pozarządowymi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DELOWE FORMY WSPÓŁ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granting</w:t>
      </w:r>
    </w:p>
    <w:p>
      <w:pPr>
        <w:pStyle w:val="Normal"/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ranting, czyli mechanizm, w ramach którego Województwo jako Grantodawca przekazuje w trybie otwartego konkursu ofert dotację (grant) organizacji pozarządowej, zwanej „Operatorem”, który to Operator następnie przekazuje pozyskane w ten sposób środki w formie dotacji innym organizacjom pozarządowym, zwanym „realizatorami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pozostałych zadań Operatora należy w szczególności: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konkursowej, w tym regulaminu konkursu, wyboru członków i prac Komisji Konkursowej, wzorów wniosków o dofinansowanie, umowy oraz sprawozdania z realizacji projektu, karty oceny formalnej i merytorycznej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, organizacja spotkań informacyjnych oraz konsultacji z potencjalnymi grantobiorcami;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fert w konkursie, ocena i wybór realizatorów projektów;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ów na realizację projektów;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dotacji na realizację projektów;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 i ewaluacja projektów;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realizacji projektów oraz całości zadania;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unktu informacyjno-doradczego;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 zakresu animacji i sieciowania realizowanych inicjatyw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podlega wszelkim wymogom dotyczącym realizatora zadania publicznego wynikającym z ustawy, w tym w szczególności podlega obowiązkowi przygotowania oferty i sprawozdania zgodnych ze wzorem określonym przez Ministra Pracy i Polityki Społecznej.  Zasady realizacji zadania określa umowa zawierająca postanowienia określone  we wzorze umowy Ministra Pracy i Polityki Społecznej.</w:t>
      </w:r>
    </w:p>
    <w:p>
      <w:pPr>
        <w:pStyle w:val="Normal"/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todawca określa wyżej wymienione zasady/ standardy regrantingu, czyli Województwo określa cele, warunki konkursu, wysokość możliwej dotacji oraz czas i warunki jej wykorzystania. Realizacja mechanizmu regrantingu odbywa się na podstawie trybu określonego w art. 16a ustawy. </w:t>
      </w:r>
    </w:p>
    <w:p>
      <w:pPr>
        <w:pStyle w:val="Normal"/>
        <w:tabs>
          <w:tab w:val="clear" w:pos="709"/>
          <w:tab w:val="left" w:pos="1047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>2. Zlecanie usług, zlecanie instytucj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lecaniem usług czyli prowadzenie usług dla społeczności lokalnej lub wybranej grupy społecznej, w której określony został przedmiot usługi, oraz wskaźniki ilościowe i jakościowe dotyczące jej dostarczenia. Usługa świadczona jest z wykorzystaniem infrastruktury, której dysponentem pozostaje organizacj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lecaniem instytucji jest prowadzenie trwałej instytucji o charakterze publicznym, świadczącej usługi na rzecz społeczności. Instytucja taka jest albo ujęta w aktach prawnych lub została określona w przepisach lokalnych. Do prowadzenia takiej instytucji niezbędne jest posiadanie odpowiedniej infrastruktury, która przekazywana jest przez samorząd lub pozostaje w dyspozycji organizacji, ale samorząd ponosi koszty jej utrzymania (w ramach zleconego zada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ocedura zlecania usług i instytucji wyróżnia się dokładniejszym określeniem zakresu zadania niż ogólnych wskazań jak w przypadku otwartych konkursów ofert. Zadaniem Samorządu jest tutaj szczegółowe określenie swoich oczekiwań co do planowanego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espół Międzysektorowy każdorazowo w terminie do 31 maja 2016 r., 31 maja 2018 r., 31 maja 2020 r. dokona analizy efektywności ekonomicznej i społecznej zlecania usług/instytucji organizacjom pozarządowym w wybranym obszarze usług publicznych za pomocą kreatora dostępnego w ramach </w:t>
      </w:r>
      <w:r>
        <w:rPr>
          <w:i/>
          <w:sz w:val="24"/>
          <w:szCs w:val="24"/>
        </w:rPr>
        <w:t>Modelu Kontraktowania Usług Społecznych</w:t>
      </w:r>
      <w:r>
        <w:rPr>
          <w:sz w:val="24"/>
          <w:szCs w:val="24"/>
        </w:rPr>
        <w:t xml:space="preserve"> lub innych dostępnych narzędzi. Raport z analizy będzie stanowić załącznik do sprawozdania z realizacj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gram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 zostanie upubliczniony. Raporty z analiz będą zamieszczane na bieżąco na stronach internetowych Samorządu oraz organizacji pozarządowych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>3. Kooperacyjne rozwiązywanie problemów</w:t>
      </w:r>
    </w:p>
    <w:p>
      <w:pPr>
        <w:pStyle w:val="Normal"/>
        <w:jc w:val="both"/>
        <w:rPr/>
      </w:pPr>
      <w:r>
        <w:rPr>
          <w:sz w:val="24"/>
          <w:szCs w:val="24"/>
        </w:rPr>
        <w:t>Ten typ zlecenia polega na kontraktowaniu zestawu zadań dla partnerstwa tworzonego do rozwiązania konkretnego, zdefiniowanego przez Samorząd problemu. Rozwiązanie tego problemu, ze względu na jego naturę, wymaga kooperacji wielu instytucji, z różnych obszarów działalności (zarówno podmiotów publicznych, społecznych jak i prywatnych). Taka kooperacja potrzebuje z założenia dłuższego czasu współpracy partnerów przystępujących do zadania, a także opiera się przede wszystkim na dobrze zdefiniowanym, problemie, jaki Samorząd i partnerstwo chcą wspólnie rozwiązywać (</w:t>
      </w:r>
      <w:r>
        <w:rPr>
          <w:i/>
          <w:sz w:val="24"/>
          <w:szCs w:val="24"/>
        </w:rPr>
        <w:t xml:space="preserve">Model Kontraktowania Usług Społecznych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2020 roku Samorząd wskaże w uzgodnieniu z zespołem międzysektorowym co najmniej 2 problemy, które zostaną rozwiązane poprzez kooperacyjne rozwiązywanie problemów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omorski System Współpracy i Wspierania  Organizacji Pozarząd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 Pomorskiego Systemu Współpracy i Wspierania Organizacji Pozarządowych to wzmocnienie sektora pozarządowego w relacjach z partnerem samorządowym na zasadach konstytucyjnych oraz podniesienie jakości realizacji zadań publicznych. Do osiągnięcia tych celów niezbędne jest podniesienie poziomu wiedzy i umiejętności budowania relacji opartych na  modelu współpracy administracji publicznej z organizacjami pozarządowymi oraz wypracowanych standardach funkcjonowania ośrodków wsparcia, wzrost poziomu i zakresu współpracy, zarówno finansowej jak i nie finansowej, a także wzmocnienie infrastruktury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espół Międzysektorowy wypracuje rekomendacje i rozwiązania umożliwiające wdrożenie narzędzi prowadzących do osiągnięcia celów Pomorskiego Systemu Współpracy i Wspierania  Organizacji Pozarządowych i następnie szczegółowo określanych w rocznych programach współpracy Samorządu z organizacjami pozarządowymi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REALIZACJI PROGRAMU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  <w:tab/>
        <w:t>Partnerami uczestniczącymi w realizacji Programu są: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jmik;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rząd;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ełnomocnik;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partamenty Urzędu;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ednostki organizacyjne podległe Samorządowi Województwa;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DPP;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P;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SCOP;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ganizacje pozarządowe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 monitorowanie sposobu realizacji Programu odpowiada Pełnomocnik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etodami i narzędziami wykorzystywanymi w monitoringu realizacji Programu będą:</w:t>
      </w:r>
    </w:p>
    <w:p>
      <w:pPr>
        <w:pStyle w:val="Heading"/>
        <w:numPr>
          <w:ilvl w:val="0"/>
          <w:numId w:val="9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naliza dokumentów, badań, opinii przedkładanych Pełnomocnikowi przez organizacje pozarządowe;</w:t>
      </w:r>
    </w:p>
    <w:p>
      <w:pPr>
        <w:pStyle w:val="Heading"/>
        <w:numPr>
          <w:ilvl w:val="0"/>
          <w:numId w:val="9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naliza dokumentów, badań, opinii przedkładanych Pełnomocnikowi przez departamenty Urzędu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 REALIZACJI  PROGRAMU</w:t>
      </w:r>
    </w:p>
    <w:p>
      <w:pPr>
        <w:pStyle w:val="ListParagraph"/>
        <w:numPr>
          <w:ilvl w:val="0"/>
          <w:numId w:val="15"/>
        </w:numPr>
        <w:autoSpaceDE w:val="false"/>
        <w:ind w:left="360" w:hanging="360"/>
        <w:jc w:val="both"/>
        <w:rPr/>
      </w:pPr>
      <w:r>
        <w:rPr>
          <w:sz w:val="24"/>
          <w:szCs w:val="24"/>
        </w:rPr>
        <w:t>Za sposób oceny realizacji Programu odpowiedzialny jest Pełnomocnik, który w tym zakresie będzie współpracował z PRDPP i  PROP</w:t>
      </w:r>
    </w:p>
    <w:p>
      <w:pPr>
        <w:pStyle w:val="ListParagraph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sz w:val="24"/>
          <w:szCs w:val="24"/>
        </w:rPr>
        <w:t>Narzędziami wykorzystywanymi w ocenie Programu będą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kwestionariusz ankiety skierowany do departamentów odpowiedzialnych za realizację poszczególnych zadań i działań wymienionych w Programi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estionariusz ankiety skierowany do organizacji pozarządowych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aliza dokumentów składanych przez: organizacje pozarządowe, jednostki samorządu terytorialnego, departamenty Urzędu zaangażowane w realizację zadań Programu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monitorowanie dział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owadzonych przez organizacje poza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owe, jednostki samorządu terytorialnego i Samorząd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skaźniki efektywności Programu zostaną opracowane przez Zespół Międzysektorowy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Wnioski z realizacji Programu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rzystane przy tworzeniu Programu na lata następne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terminie do dnia 30 kwietnia 2021r. ROPS poprzez Pełnomocnika przedłoży Zarządowi sprawozdanie z realizacji Programu celem podjęcia przez Zarząd uchwały w sprawie przyjęcia sprawozdania z realizacji Programu oraz przedłożenia Sejmikowi sprawozdania z realizacji Programu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PROJEKTU PROGRAMU NA LATA 2021- 2026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ojekt Programu na lata 2021-2026  będzie opracowywany przez Zespół Międzysektorowy przy współpracy z departamentami Urzędu oraz Wojewódzkim Urzędem Pracy  w Gdańsku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astępnie  projekt Programu na lata 2021-2026 opracowany zostanie w ROPS najpóźniej do dnia 30 lipca 2020 roku. W dalszej kolejności projekt Programu na lata 2021-2026 będzie podlegał konsultacjom z organizacjami pozarządowymi zgodnie z uchwałą Sejmiku Nr 1232/LI/10 </w:t>
      </w:r>
      <w:r>
        <w:rPr>
          <w:rFonts w:cs="Times New Roman" w:ascii="Times New Roman" w:hAnsi="Times New Roman"/>
          <w:b w:val="false"/>
          <w:i/>
          <w:szCs w:val="24"/>
        </w:rPr>
        <w:t>w sprawie szczegółowego określenia sposobu konsultowania projektów aktów prawa  miejscowego z wojewódzką radą działalności pożytku publicznego lub organizacjami pozarządowymi oraz innymi podmiotami wymienionymi w art.3 ust.3 ustawy o działalności pożytku publicznego i o wolontariacie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szCs w:val="24"/>
        </w:rPr>
        <w:t xml:space="preserve">Ponadto </w:t>
      </w:r>
      <w:r>
        <w:rPr>
          <w:rFonts w:cs="Times New Roman" w:ascii="Times New Roman" w:hAnsi="Times New Roman"/>
          <w:b w:val="false"/>
          <w:szCs w:val="24"/>
        </w:rPr>
        <w:t xml:space="preserve">projekt Programu na lata 2021-2026 </w:t>
      </w:r>
      <w:r>
        <w:rPr>
          <w:rFonts w:cs="Times New Roman" w:ascii="Times New Roman" w:hAnsi="Times New Roman"/>
          <w:b w:val="false"/>
          <w:bCs/>
          <w:szCs w:val="24"/>
        </w:rPr>
        <w:t xml:space="preserve"> zgodnie z powyższą uchwałą Sejmiku zostanie przedłożony do zaopiniowania w formie pisemnej PRDP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3Znak">
    <w:name w:val="Nagłówek 3 Znak"/>
    <w:qFormat/>
    <w:rPr>
      <w:rFonts w:eastAsia="Calibri"/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eastAsia="Calibri"/>
      <w:b/>
      <w:bCs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b/>
      <w:i/>
      <w:sz w:val="24"/>
      <w:lang w:val="pl-PL" w:bidi="ar-SA"/>
    </w:rPr>
  </w:style>
  <w:style w:type="character" w:styleId="TytuZnak">
    <w:name w:val="Tytuł Znak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8"/>
      <w:lang w:val="pl-PL" w:bidi="ar-SA"/>
    </w:rPr>
  </w:style>
  <w:style w:type="character" w:styleId="Tekstpodstawowy3Znak">
    <w:name w:val="Tekst podstawowy 3 Znak"/>
    <w:qFormat/>
    <w:rPr>
      <w:rFonts w:eastAsia="Calibri"/>
      <w:sz w:val="24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Times New Roman"/>
      <w:color w:val="19367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makowka">
    <w:name w:val="mmakowka"/>
    <w:qFormat/>
    <w:rPr>
      <w:rFonts w:ascii="Arial" w:hAnsi="Arial" w:cs="Arial"/>
      <w:color w:val="000000"/>
      <w:sz w:val="20"/>
      <w:szCs w:val="20"/>
    </w:rPr>
  </w:style>
  <w:style w:type="character" w:styleId="Alyskowska">
    <w:name w:val="alyskowska"/>
    <w:qFormat/>
    <w:rPr>
      <w:rFonts w:ascii="Arial" w:hAnsi="Arial" w:cs="Arial"/>
      <w:color w:val="000080"/>
      <w:sz w:val="20"/>
      <w:szCs w:val="20"/>
    </w:rPr>
  </w:style>
  <w:style w:type="character" w:styleId="TytuZnak1">
    <w:name w:val="Tytuł Znak1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187" w:hanging="187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3:00Z</dcterms:created>
  <dc:creator>umwp</dc:creator>
  <dc:description/>
  <cp:keywords/>
  <dc:language>en-US</dc:language>
  <cp:lastModifiedBy>mwitkowska</cp:lastModifiedBy>
  <cp:lastPrinted>2015-07-08T13:33:00Z</cp:lastPrinted>
  <dcterms:modified xsi:type="dcterms:W3CDTF">2015-08-17T12:20:00Z</dcterms:modified>
  <cp:revision>11</cp:revision>
  <dc:subject/>
  <dc:title>Program Współpracy Samorządu Województwa Pomorskiego</dc:title>
</cp:coreProperties>
</file>