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Ogłoszenia o naborze kandydatów na członków komisji konkursowych w otwartych konkursach ofert na zadania Samorządu Województwa Pomorskiego w 2025 ro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Na podstawie art. 15 ust. 2d ustawy z dnia </w:t>
      </w:r>
      <w:ins w:id="0" w:author="Natalia Meszko" w:date="2014-03-25T11:07:00Z">
        <w:r>
          <w:rPr>
            <w:rFonts w:cs="Calibri" w:ascii="Calibri" w:hAnsi="Calibri"/>
            <w:color w:val="000000"/>
          </w:rPr>
          <w:t>z dnia 24</w:t>
        </w:r>
      </w:ins>
      <w:r>
        <w:rPr>
          <w:rFonts w:cs="Calibri" w:ascii="Calibri" w:hAnsi="Calibri"/>
          <w:color w:val="000000"/>
        </w:rPr>
        <w:t xml:space="preserve"> </w:t>
      </w:r>
      <w:ins w:id="1" w:author="Natalia Meszko" w:date="2014-03-25T11:07:00Z">
        <w:r>
          <w:rPr>
            <w:rFonts w:cs="Calibri" w:ascii="Calibri" w:hAnsi="Calibri"/>
            <w:color w:val="000000"/>
          </w:rPr>
          <w:t>kwietnia 2003 r. o działalności pożytku publicznego i o wolontariacie</w:t>
        </w:r>
      </w:ins>
      <w:r>
        <w:rPr>
          <w:rFonts w:cs="Calibri" w:ascii="Calibri" w:hAnsi="Calibri"/>
          <w:color w:val="000000"/>
        </w:rPr>
        <w:t xml:space="preserve"> (Dz. U. z 2024 r. poz. 566) oraz § 9 ust. 3 Programu Współpracy Samorządu Województwa Pomorskiego z organizacjami pozarządowymi na rok 2025 (Uchwała 105/IX/24 Sejmiku Województwa Pomorskiego z dnia 25 listopada 2024 roku)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 xml:space="preserve">Pełnomocnik </w:t>
      </w:r>
      <w:ins w:id="2" w:author="Natalia Meszko" w:date="2014-03-25T11:07:00Z">
        <w:r>
          <w:rPr>
            <w:rFonts w:cs="Calibri" w:ascii="Calibri" w:hAnsi="Calibri"/>
            <w:b/>
            <w:color w:val="000000"/>
          </w:rPr>
          <w:t>Marszałk</w:t>
        </w:r>
      </w:ins>
      <w:r>
        <w:rPr>
          <w:rFonts w:cs="Calibri" w:ascii="Calibri" w:hAnsi="Calibri"/>
          <w:b/>
          <w:color w:val="000000"/>
        </w:rPr>
        <w:t>a</w:t>
      </w:r>
      <w:ins w:id="3" w:author="Natalia Meszko" w:date="2014-03-25T11:07:00Z">
        <w:r>
          <w:rPr>
            <w:rFonts w:cs="Calibri" w:ascii="Calibri" w:hAnsi="Calibri"/>
            <w:b/>
            <w:color w:val="000000"/>
          </w:rPr>
          <w:t xml:space="preserve"> Województwa Pomorskiego</w:t>
        </w:r>
      </w:ins>
      <w:ins w:id="4" w:author="Natalia Meszko" w:date="2014-03-25T11:07:00Z">
        <w:r>
          <w:rPr>
            <w:rFonts w:cs="Calibri" w:ascii="Calibri" w:hAnsi="Calibri"/>
            <w:color w:val="000000"/>
          </w:rPr>
          <w:t xml:space="preserve"> </w:t>
        </w:r>
      </w:ins>
      <w:r>
        <w:rPr>
          <w:rFonts w:cs="Calibri" w:ascii="Calibri" w:hAnsi="Calibri"/>
          <w:b/>
          <w:color w:val="000000"/>
        </w:rPr>
        <w:t xml:space="preserve">ds. współpracy z organizacjami pozarządowymi ogłasza nabór kandydatów na członków komisji konkursowych w otwartych konkursach ofert na realizację zadań w 2025 roku.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color w:val="000000"/>
        </w:rPr>
        <w:t>W wyniku naboru zostanie utworzona lista kandydatów na członków komisji konkursowych do opiniowania ofert w otwartych konkursach ofert na realizację zadań w 2025 roku, ogłaszanych przez Urząd Marszałkowski Województwa Pomorskiego.</w:t>
      </w:r>
    </w:p>
    <w:p>
      <w:pPr>
        <w:pStyle w:val="Normal"/>
        <w:spacing w:lineRule="auto" w:line="276" w:before="0" w:after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orazowo po ogłoszeniu konkursu, uwzględniając rodzaj zadania, na które został ogłoszony  konkurs, Zarząd Województwa Pomorskiego powołuje do komisji konkursowej przedstawicieli organizacji pozarządowych z listy kandydatów na członków komisji konkursowych z wyłączeniem osób reprezentujących organizacje biorące udział w danym konkursie ofert. Do prac komisji nie mogą być powołane osoby reprezentujące organizacje pozarządowe lub podmioty wymienione w art. 3 ust. 3 ww. ustawy, biorące udział w danym konkursie ofert. Udział w pracach komisji konkursowej jest nieodpłatn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magania ogólne dla kandydatów na członków komisji konkurs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złonkami komisji konkursowych do opiniowania ofert w otwartych konkursach ofert, ogłaszanych na zadania do realizacji w 2025 roku, mogą być przedstawiciele organizacji lub podmiotów wymienionych w art. 3 ust. 3 ww. ustawy, którzy spełniają łącznie następujące kryteria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color w:val="000000"/>
        </w:rPr>
        <w:t>reprezentują organizacje pozarządowe lub podmioty wymienione w art. 3 ust. 3 ww. ustawy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e pozostają wobec wnioskodawców biorących udział w konkursie w takim stosunku prawnym lub faktycznym, który mógłby budzić wątpliwości, co do ich bezstronności;  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color w:val="000000"/>
        </w:rPr>
        <w:t>posiadają doświadczenie w uczestnictwie w pracach komisji konkursowych;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iadają rekomendację organizacji pozarządowej lub podmiotu wymienionego w art. 3 ust. 3 ww. ustawy, potwierdzoną w formularzu zgłoszeniowym.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II. Zadania komisji konkursowej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1. Ocena formalna i merytoryczna ofert na realizację zadań publicznych złożonych w ramach otwartego konkursu ofert z uwzględnieniem kryteriów określonych w ogłoszeniu konkursowym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2.  Proponowanie przyjęcia lub odrzucenia danej oferty na realizację zadania publi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Proponowanie rozdziału środków finansowych na poszczególne oferty.   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III. Forma i termin składania zgłoszeń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głoszenia na załączonym formularzu (uprzednio wypełnione, opatrzone podpisem i zeskanowane) należy składać na adres: </w:t>
      </w:r>
      <w:hyperlink r:id="rId2">
        <w:r>
          <w:rPr>
            <w:rStyle w:val="InternetLink"/>
            <w:rFonts w:cs="Calibri" w:ascii="Calibri" w:hAnsi="Calibri"/>
          </w:rPr>
          <w:t>rops@pomorskie.eu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w terminie do 16 grudnia 2024 rok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 xml:space="preserve">IV. Uwagi końcowe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Formularz zgłoszeniowy stanowi Załącznik nr 1 do niniejszego ogłoszeni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Przy tworzeniu listy kandydatów na członków komisji konkursowych będą brane pod uwagę tylko zgłoszenia złożone na właściwym formularzu, kompletnie wypełnionym i podpisane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Tryb powoływania i zasady działania komisji konkursowych do opiniowania ofert w otwartych konkursach ofert stanowi Załącznik nr 2 do niniejszego ogłoszenia.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Wszelkich informacji udziela Biuro ds. współpracy z organizacjami pozarządowymi, tel. 58 32 68 897, 58 32 68 572. 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424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zej Kowalczy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3540" w:firstLine="708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</w:t>
      </w:r>
      <w:r>
        <w:rPr>
          <w:rFonts w:cs="Calibri" w:ascii="Calibri" w:hAnsi="Calibri"/>
          <w:color w:val="000000"/>
        </w:rPr>
        <w:t xml:space="preserve">Pełnomocnik Marszałk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color w:val="000000"/>
        </w:rPr>
        <w:t>ds. współpracy z organizacjami pozarządowymi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Gdańsk, 27 listopada 2024 r.  </w:t>
      </w:r>
    </w:p>
    <w:sectPr>
      <w:type w:val="nextPage"/>
      <w:pgSz w:w="11906" w:h="16838"/>
      <w:pgMar w:left="1276" w:right="127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ps@pomors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2:00Z</dcterms:created>
  <dc:creator>Natalia Meszko</dc:creator>
  <dc:description/>
  <cp:keywords>organizacje pozarządowe</cp:keywords>
  <dc:language>en-US</dc:language>
  <cp:lastModifiedBy>UMWP</cp:lastModifiedBy>
  <cp:lastPrinted>2024-11-27T10:35:00Z</cp:lastPrinted>
  <dcterms:modified xsi:type="dcterms:W3CDTF">2024-11-27T11:40:00Z</dcterms:modified>
  <cp:revision>315</cp:revision>
  <dc:subject/>
  <dc:title>ogłoszenie o naborze do komisji konkursowych 2025</dc:title>
</cp:coreProperties>
</file>