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do Trybu </w:t>
      </w:r>
      <w:r>
        <w:rPr>
          <w:rFonts w:cs="Arial" w:ascii="Arial" w:hAnsi="Arial"/>
          <w:bCs/>
        </w:rPr>
        <w:t>wyłaniania członków</w:t>
      </w:r>
    </w:p>
    <w:p>
      <w:pPr>
        <w:pStyle w:val="Normal"/>
        <w:ind w:left="45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rskiej Rady Działalności Pożytku Publicznego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Karta do głosowania na członka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Pomorskiej Rady Działalności Pożytku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" w:hAnsi="Arial"/>
          <w:b/>
        </w:rPr>
        <w:t xml:space="preserve">Niniejszym oddaję głos na Panią/Pana ……………………………………………………………..……… </w:t>
        <w:br/>
        <w:t>na kandydata na członka Pomorskiej Rady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zwa organizacji popierającej kandydatur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dres, telefon, e-mail, nr KRS lub nr 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Jednocześnie oświadczam, że podmiot oddający głos prowadzi działalność na terenie województwa pomor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>
          <w:rFonts w:cs="Arial" w:ascii="Arial" w:hAnsi="Arial"/>
        </w:rPr>
        <w:t>(pieczęć organizacji *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</w:rPr>
        <w:t xml:space="preserve">(czytelny/e podpis/y osoby/ób uprawnio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* Jeśli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5:00Z</dcterms:created>
  <dc:creator>Natalia Meszko</dc:creator>
  <dc:description/>
  <cp:keywords/>
  <dc:language>en-US</dc:language>
  <cp:lastModifiedBy>Agata Chrul</cp:lastModifiedBy>
  <cp:lastPrinted>2022-04-29T09:32:00Z</cp:lastPrinted>
  <dcterms:modified xsi:type="dcterms:W3CDTF">2022-04-29T07:32:00Z</dcterms:modified>
  <cp:revision>5</cp:revision>
  <dc:subject/>
  <dc:title>Karta do głosowania</dc:title>
</cp:coreProperties>
</file>