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tokół z posiedzenia Komisji Wyborczej w ramach wybor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omorskiej Rady Organizacji Pozarząd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n. 2.06.2025 r. w  formie elektronicznie- on-line  zebrała się </w:t>
      </w:r>
      <w:r>
        <w:rPr/>
        <w:t xml:space="preserve"> </w:t>
      </w:r>
      <w:r>
        <w:rPr>
          <w:sz w:val="24"/>
          <w:szCs w:val="24"/>
        </w:rPr>
        <w:t>Komisja Wyborcza  w składzie:</w:t>
      </w:r>
    </w:p>
    <w:p>
      <w:pPr>
        <w:pStyle w:val="Normal"/>
        <w:rPr/>
      </w:pPr>
      <w:r>
        <w:rPr>
          <w:b/>
          <w:sz w:val="24"/>
          <w:szCs w:val="24"/>
        </w:rPr>
        <w:t>Milena Bronk – Przewodnicząca</w:t>
      </w:r>
    </w:p>
    <w:p>
      <w:pPr>
        <w:pStyle w:val="Normal"/>
        <w:rPr/>
      </w:pPr>
      <w:r>
        <w:rPr>
          <w:b/>
          <w:sz w:val="24"/>
          <w:szCs w:val="24"/>
        </w:rPr>
        <w:t>Agnieszka Radzimska-  Kowalik – Sekretar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rStyle w:val="Size"/>
          <w:b/>
          <w:bCs/>
          <w:color w:val="000000"/>
          <w:sz w:val="24"/>
          <w:szCs w:val="24"/>
        </w:rPr>
        <w:t>Dominik Osiak </w:t>
      </w:r>
      <w:r>
        <w:rPr>
          <w:b/>
          <w:sz w:val="24"/>
          <w:szCs w:val="24"/>
        </w:rPr>
        <w:t xml:space="preserve"> – Czło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po otwarciu kopert oraz zgłoszeń nadesłanych w formie elektronicznej, zgodnie z obowiązującą Procedurą Wyborczą, stwierdziła co następ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zystkie zgłoszenia wpłynęły w terminie określonym w Procedurze Wybo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oszono  12 kandydatur ,</w:t>
      </w:r>
    </w:p>
    <w:p>
      <w:pPr>
        <w:pStyle w:val="Normal"/>
        <w:rPr/>
      </w:pPr>
      <w:r>
        <w:rPr>
          <w:sz w:val="24"/>
          <w:szCs w:val="24"/>
        </w:rPr>
        <w:t>Wykaz zgłoszonych kandydatów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9"/>
        <w:gridCol w:w="1736"/>
        <w:gridCol w:w="1669"/>
        <w:gridCol w:w="1430"/>
        <w:gridCol w:w="1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/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zgłaszają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żne rekomendacje ( minimum 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formal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regio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chowski  Łukas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P Chorągwi Gdański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ołudniow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kun Marc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Regionalne centrum Informacji i wspierania Organizacji Pozarządowych Gdańs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ołudniow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ymiak  Tadeus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Edukacji i Działań Społecznych w Kartuza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ołudniow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entoch J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lnik Stara Hu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ołudniow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lbreht Bartłomi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Dla Was Rum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nocn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plewska Gabrie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Bry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y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nocn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unek Jaku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Wsparcia i Interwencji „Support” Sop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nocn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trich Mar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rska Sieć Centrów Organizacji Pozarząd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s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sk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tke An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acja Paraso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sk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wkowska –Domurad Be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Inicjatyw Obywatel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s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sk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packa Natal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acja M.A.P.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dzy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iślańsk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szewski Sławomi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Dźwięki Wolnoś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yw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noc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200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86960</wp:posOffset>
          </wp:positionH>
          <wp:positionV relativeFrom="paragraph">
            <wp:posOffset>-541020</wp:posOffset>
          </wp:positionV>
          <wp:extent cx="871220" cy="871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Arial Narrow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Arial Narrow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Arial Narrow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Znak2">
    <w:name w:val=" Znak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"/>
      <w:color w:val="008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 Narrow" w:hAnsi="Arial Narrow" w:cs="Arial"/>
      <w:color w:val="FF99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0:00Z</dcterms:created>
  <dc:creator>Botond Héjj</dc:creator>
  <dc:description/>
  <cp:keywords/>
  <dc:language>en-US</dc:language>
  <cp:lastModifiedBy>eds</cp:lastModifiedBy>
  <cp:lastPrinted>2019-06-25T08:21:00Z</cp:lastPrinted>
  <dcterms:modified xsi:type="dcterms:W3CDTF">2025-06-04T10:57:00Z</dcterms:modified>
  <cp:revision>6</cp:revision>
  <dc:subject/>
  <dc:title>Tryb wyłaniania członków MRDzPP</dc:title>
</cp:coreProperties>
</file>