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hrona Ludności i Obrona Cywilna (tzw. OLiOC) jest jednym z podstawowych obowiązków państwa. Jej celem jest ochrona życia i zdrowia ludzkiego, w sytuacjach zagrożeń naturalnych lub spowodowanych przez człowieka, w tym militarnych. Dlatego w Ministerstwie Spraw Wewnętrznych i Administracji powstała ustawy, która tworzy nowoczesny, kompleksowy, całodobowy system ochrony ludności i obrony cywilnej w naszym kraju. Proponowane w ustawie rozwiązania koncentrują się na bezpieczeństwie obywateli i nie wpływają na swobody obywatelskie, a ich głównym przesłaniem jest zapewnienie tego samego poziomu ochrony zarówno w czasie pokoju jak i wojny. Ustawa o ochronie ludności i obronie cywilnej to odpowiedź na społeczne zapotrzebowanie – zależy nam na stworzeniu Państwa silnego wewnętrznie, o wysokim poziomie odporności społecznej i równie wysokim poziomie gotowości cywi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a o Ochronie Ludności i Obronie Cywilnej (z 5 grudnia 2024, Dz.U. 2024 poz. 1907) oraz Programu Ochrony Ludności i Obrony Cywilnej na lata 2025</w:t>
        <w:noBreakHyphen/>
        <w:t>2026</w:t>
      </w:r>
    </w:p>
    <w:p>
      <w:pPr>
        <w:pStyle w:val="Normal"/>
        <w:rPr/>
      </w:pPr>
      <w:r>
        <w:rPr/>
        <w:t>W latach 2025–2026 na realizację Programu przeznaczono odpowiednio 16,7 mld zł i 17,2 mld zł.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tawy ustawow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efinicje: podmiot ochrony ludności</w:t>
      </w:r>
      <w:r>
        <w:rPr/>
        <w:br/>
        <w:t xml:space="preserve">NGO mogą być formalnie uznane za </w:t>
      </w:r>
      <w:r>
        <w:rPr>
          <w:i/>
          <w:iCs/>
        </w:rPr>
        <w:t>podmioty ochrony ludności</w:t>
      </w:r>
      <w:r>
        <w:rPr/>
        <w:t xml:space="preserve">. Ustawa definiuje jako takie organy administracji publicznej </w:t>
      </w:r>
      <w:r>
        <w:rPr>
          <w:i/>
          <w:iCs/>
        </w:rPr>
        <w:t>i inne podmioty</w:t>
      </w:r>
      <w:r>
        <w:rPr/>
        <w:t xml:space="preserve"> (czyli m.in. organizacje społeczne, stowarzyszenia, fundacje), które realizują zadania ochrony ludności. </w:t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  <w:szCs w:val="36"/>
          <w:lang w:eastAsia="pl-PL"/>
        </w:rPr>
      </w:pPr>
      <w:r>
        <w:rPr/>
        <w:t>Podsumowanie możliwości dla NGO</w:t>
      </w:r>
    </w:p>
    <w:p>
      <w:pPr>
        <w:pStyle w:val="NormalnyWeb"/>
        <w:rPr/>
      </w:pPr>
      <w:r>
        <w:rPr/>
        <w:t>Na podstawie powyższych przepisów NGO mogą stać się podmiotami ochrony ludności / obrony cywilnej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Jeśli są już wymienione w art. 17</w:t>
      </w:r>
      <w:r>
        <w:rPr/>
        <w:t xml:space="preserve"> – wtedy są podmiotami ochrony ludności bez konieczności zawierania porozumienia czy uzyskiwania decyzji administracyjnej, przynajmniej w zakresie wynikającym z art. 17. (np. OSP, Polski Czerwony Krzyż; organizacje harcerskie i skautowe objęte Honorowym Protektoratem Prezydenta Rzeczypospolitej Polskiej; Caritas Polska i podmioty współpracujące; Polski Związek Łowiecki;  Polski Związek Wędkarski;  Aeroklub Polski;).</w:t>
      </w:r>
      <w:r>
        <w:rPr>
          <w:b/>
          <w:bCs/>
        </w:rPr>
        <w:t xml:space="preserve"> Zakres działań dla NGO przewidzianych w Programie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Przez zawarcie porozumienia (Art. 19)</w:t>
      </w:r>
      <w:r>
        <w:rPr/>
        <w:t xml:space="preserve"> – jeśli NGO realizuje zadania ochrony ludności lub obrony cywilnej, może zawrzeć porozumienie z odpowiednim organem ochrony ludności, które formalnie ich włącza do systemu w zakresie tych zadań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Przez decyzję administracyjną (Art. 20)</w:t>
      </w:r>
      <w:r>
        <w:rPr/>
        <w:t xml:space="preserve"> – kiedy wymagane jest dodatkowo zapewnienie wykonania zadań ochrony ludności, organ może sam zdecydować, że NGO zostaje uznane jako podmiot ochrony ludności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Organ lokalny/terytorialny kompetentny</w:t>
      </w:r>
      <w:r>
        <w:rPr/>
        <w:t xml:space="preserve"> (Art. 21) – wójt, starosta, marszałek województwa mają uprawnienia wyznaczać, zawierać porozumienia albo wydawać decyzje administracyjne dla NGO, jeśli NGO są „podmiotami istotnymi dla realizacji zadań ochrony ludności / obrony cywilnej” na danym terenie.</w:t>
      </w:r>
    </w:p>
    <w:p>
      <w:pPr>
        <w:pStyle w:val="Normal"/>
        <w:numPr>
          <w:ilvl w:val="0"/>
          <w:numId w:val="3"/>
        </w:numPr>
        <w:rPr/>
      </w:pPr>
      <w:r>
        <w:rPr/>
        <w:t>Program wyznacza kilka kluczowych obszarów, w których NGO są istotne:</w:t>
      </w:r>
    </w:p>
    <w:tbl>
      <w:tblPr>
        <w:tblW w:w="844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5794"/>
      </w:tblGrid>
      <w:tr>
        <w:trPr>
          <w:tblHeader w:val="true"/>
        </w:trPr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bszar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ola NGO/korzyści dla NGO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rzymanie i rozwój podmiotów ochrony ludności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ykorzystywanie potencjału NGO, dostarczanie wsparcia, sprzętu, rozwój ich zdolności operacyjnych. 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kacja i szkolenia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GO mogą prowadzić szkolenia, edukację mieszkańców, wdrażać działania uświadamiające. 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ystemy ostrzegania i łączności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otencjalna współpraca w działaniach informacyjnych, ostrzegawczych, do udziału w akcji powiadamiania społeczeństwa. 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rpus Obrony Cywilnej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ożliwe członkostwo lub współdziałanie z NGO w ramach struktur korpusowych. 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dania wojewody oraz inne kompetencje wojewódzkie</w:t>
      </w:r>
    </w:p>
    <w:p>
      <w:pPr>
        <w:pStyle w:val="Normal"/>
        <w:rPr/>
      </w:pPr>
      <w:r>
        <w:rPr/>
        <w:t>Wojewoda ma szereg ustawowych zadań, które pozwalają mu formalnie współdziałać z NGO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adzór nad wykonaniem zadań ochrony ludności i obrony cywilnej przez gminy, powiaty i podmioty ochrony ludności na terenie województwa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oordynacja działań pomiędzy JST (gminy, powiaty) i podmiotami ochrony ludności w województwie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cena efektywności wykonania tych zadań, także przez podmioty ochrony ludności, z którymi zawarto porozumienie lub które są uznane decyzją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widencja zasobów</w:t>
      </w:r>
    </w:p>
    <w:p>
      <w:pPr>
        <w:pStyle w:val="Normal"/>
        <w:rPr/>
      </w:pPr>
      <w:r>
        <w:rPr/>
        <w:t xml:space="preserve">Ustawa przewiduje utworzenie </w:t>
      </w:r>
      <w:r>
        <w:rPr>
          <w:i/>
          <w:iCs/>
        </w:rPr>
        <w:t>Centralnej Ewidencji Zasobów Ochrony Ludności i Obrony Cywilnej</w:t>
      </w:r>
      <w:r>
        <w:rPr/>
        <w:t xml:space="preserve"> oraz </w:t>
      </w:r>
      <w:r>
        <w:rPr>
          <w:i/>
          <w:iCs/>
        </w:rPr>
        <w:t>Wojewódzkich Ewidencji Zasobów Ochrony Ludności i Obrony Cywilnej</w:t>
      </w:r>
      <w:r>
        <w:rPr/>
        <w:t xml:space="preserve">. Podmioty ochrony ludności (czyli też NGO formalnie włączone) mają obowiązek lub możliwość zgłaszania swoich zasobów – sprzętu, personelu, lokalizacji, dostępności – do tych ewidencji. Taka ewidencja pozwala na wykorzystanie ich zasobów w sytuacjach zagrożeń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inansowani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adania dla NGO jako podmiotów ochrony ludności mogą być finansowane poprzez budżety JST (gminy, powiat, województwo), często z dotacjami celowymi z budżetu państwa, przekaźnikowanych przez wojewodę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stawa przewiduje także środki na zakup sprzętu, szkolenia, infrastrukturę, remonty itp., co może objąć NGO, jeśli są stroną porozumienia lub są uzn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lanowanie i dokumenty strategiczn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ojewoda, marszałek województwa i inne organy są zobowiązane uwzględniać działania ochrony ludności i obrony cywilnej w planach zarządzania kryzysowego. NGO mogą być partnerami w tych planach lub w realizacji ich elementów (np. edukacja mieszkańców, ochrona infrastruktury). </w:t>
      </w:r>
      <w:hyperlink r:id="rId2" w:tgtFrame="_blank">
        <w:r>
          <w:rPr>
            <w:rStyle w:val="InternetLink"/>
          </w:rPr>
          <w:t>Podkarpacki Urząd Wojewódzki+2czkw.kielce.uw.gov.pl+2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 xml:space="preserve">Tworzony jest Program Ochrony Ludności i Obrony Cywilnej, który będzie określał priorytety, środki, mechanizmy współpracy. </w:t>
      </w:r>
      <w:hyperlink r:id="rId3" w:tgtFrame="_blank">
        <w:r>
          <w:rPr>
            <w:rStyle w:val="InternetLink"/>
          </w:rPr>
          <w:t>Gov.pl+2czkw.kielce.uw.gov.pl+2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i, ograniczenia i kwestie praktycz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wa wskazuje i otwiera możliwość formalnego włączenia NGO, ale niektóre przepisy nie są jeszcze szczegółowe – np. sposób wyboru NGO do porozumień, kryteria oceny przygotowania, wymagania co do wyposażenia i zdolności operacyjnych. </w:t>
      </w:r>
      <w:hyperlink r:id="rId4" w:tgtFrame="_blank">
        <w:r>
          <w:rPr>
            <w:rStyle w:val="InternetLink"/>
          </w:rPr>
          <w:t>ngo.p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W praktyce, kluczowe będą </w:t>
      </w:r>
      <w:r>
        <w:rPr>
          <w:b/>
          <w:bCs/>
        </w:rPr>
        <w:t>rozporządzenia wykonawcze</w:t>
      </w:r>
      <w:r>
        <w:rPr/>
        <w:t xml:space="preserve"> oraz akty niższego rzędu (umowy, decyzje wojewody / samorządu), które uregulują szczegóły (np. warunki, tryb, wzory porozumień).</w:t>
      </w:r>
    </w:p>
    <w:p>
      <w:pPr>
        <w:pStyle w:val="Normal"/>
        <w:numPr>
          <w:ilvl w:val="0"/>
          <w:numId w:val="2"/>
        </w:numPr>
        <w:rPr/>
      </w:pPr>
      <w:r>
        <w:rPr/>
        <w:t>NGO muszą być dobrze przygotowane – m.in. muszą mieć zadeklarowane zasoby, personel, odpowiednie kompetencje, sprzęt – aby móc spełniać zadania, które mogą być przydzielone w ramach syste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RNOŚĆ SPOŁECZNA – MMS – 70 MLN – 66 z województwa pomorskiego do 50 tys. + regran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jak wo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Przygotowanych się nie ataku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uw.gov.pl/wp-content/uploads/2025/01/Zalozenia-ustawy-o-Ochronie-ludnosci-i-obrony-cywilnej.pdf?utm_source=chatgpt.com" TargetMode="External"/><Relationship Id="rId3" Type="http://schemas.openxmlformats.org/officeDocument/2006/relationships/hyperlink" Target="https://www.gov.pl/attachment/000b6627-1386-4196-b337-85e81ab1dca6?utm_source=chatgpt.com" TargetMode="External"/><Relationship Id="rId4" Type="http://schemas.openxmlformats.org/officeDocument/2006/relationships/hyperlink" Target="https://publicystyka.ngo.pl/ustawa-o-ochronie-ludnosci-i-obronie-cywilnej-czy-potencjal-organizacji-zostanie-zagospodarowany?utm_source=chatgp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06:00Z</dcterms:created>
  <dc:creator>Piotr Stec</dc:creator>
  <dc:description/>
  <cp:keywords/>
  <dc:language>en-US</dc:language>
  <cp:lastModifiedBy>Piotr Stec</cp:lastModifiedBy>
  <dcterms:modified xsi:type="dcterms:W3CDTF">2025-10-13T07:06:00Z</dcterms:modified>
  <cp:revision>2</cp:revision>
  <dc:subject/>
  <dc:title/>
</cp:coreProperties>
</file>